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845300" cy="982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982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790"/>
                              <w:gridCol w:w="60"/>
                              <w:gridCol w:w="230"/>
                              <w:gridCol w:w="50"/>
                              <w:gridCol w:w="120"/>
                              <w:gridCol w:w="110"/>
                              <w:gridCol w:w="60"/>
                              <w:gridCol w:w="170"/>
                              <w:gridCol w:w="170"/>
                              <w:gridCol w:w="110"/>
                              <w:gridCol w:w="170"/>
                              <w:gridCol w:w="110"/>
                              <w:gridCol w:w="170"/>
                              <w:gridCol w:w="120"/>
                              <w:gridCol w:w="110"/>
                              <w:gridCol w:w="110"/>
                              <w:gridCol w:w="170"/>
                              <w:gridCol w:w="60"/>
                              <w:gridCol w:w="110"/>
                              <w:gridCol w:w="120"/>
                              <w:gridCol w:w="50"/>
                              <w:gridCol w:w="60"/>
                              <w:gridCol w:w="60"/>
                              <w:gridCol w:w="110"/>
                              <w:gridCol w:w="960"/>
                              <w:gridCol w:w="680"/>
                              <w:gridCol w:w="60"/>
                              <w:gridCol w:w="110"/>
                              <w:gridCol w:w="60"/>
                              <w:gridCol w:w="230"/>
                              <w:gridCol w:w="50"/>
                              <w:gridCol w:w="170"/>
                              <w:gridCol w:w="60"/>
                              <w:gridCol w:w="60"/>
                              <w:gridCol w:w="110"/>
                              <w:gridCol w:w="110"/>
                              <w:gridCol w:w="60"/>
                              <w:gridCol w:w="60"/>
                              <w:gridCol w:w="50"/>
                              <w:gridCol w:w="60"/>
                              <w:gridCol w:w="110"/>
                              <w:gridCol w:w="10"/>
                              <w:gridCol w:w="110"/>
                              <w:gridCol w:w="110"/>
                              <w:gridCol w:w="60"/>
                              <w:gridCol w:w="110"/>
                              <w:gridCol w:w="60"/>
                              <w:gridCol w:w="110"/>
                              <w:gridCol w:w="120"/>
                              <w:gridCol w:w="50"/>
                              <w:gridCol w:w="60"/>
                              <w:gridCol w:w="60"/>
                              <w:gridCol w:w="50"/>
                              <w:gridCol w:w="800"/>
                              <w:gridCol w:w="170"/>
                              <w:gridCol w:w="280"/>
                              <w:gridCol w:w="510"/>
                              <w:gridCol w:w="60"/>
                              <w:gridCol w:w="450"/>
                              <w:gridCol w:w="223"/>
                              <w:gridCol w:w="7"/>
                            </w:tblGrid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0773" w:type="dxa"/>
                                  <w:gridSpan w:val="6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ПУС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ГИА – 9 в новой фор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0780" w:type="dxa"/>
                                  <w:gridSpan w:val="6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гистрация пропуска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1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тамп</w:t>
                                    <w:br/>
                                    <w:t>образовательного</w:t>
                                    <w:br/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7660" w:type="dxa"/>
                                  <w:gridSpan w:val="4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та регистраци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0780" w:type="dxa"/>
                                  <w:gridSpan w:val="6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1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ись ответственного лиц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260" w:type="dxa"/>
                                  <w:gridSpan w:val="4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шифровка подписи ответственного лица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773" w:type="dxa"/>
                                  <w:gridSpan w:val="61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ция об участнике ГИА – 9 в новой фор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10780" w:type="dxa"/>
                                  <w:gridSpan w:val="6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7380" w:type="dxa"/>
                                  <w:gridSpan w:val="4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1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окумент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4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gridSpan w:val="3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1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gridSpan w:val="3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780" w:type="dxa"/>
                                  <w:gridSpan w:val="6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780" w:type="dxa"/>
                                  <w:gridSpan w:val="6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0780" w:type="dxa"/>
                                  <w:gridSpan w:val="6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773" w:type="dxa"/>
                                  <w:gridSpan w:val="6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780" w:type="dxa"/>
                                  <w:gridSpan w:val="6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10780" w:type="dxa"/>
                                  <w:gridSpan w:val="6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11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780" w:type="dxa"/>
                                  <w:gridSpan w:val="6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9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1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6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5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10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9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6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5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Бланки ГИА сданы»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8230" w:type="dxa"/>
                                  <w:gridSpan w:val="5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9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чало экзамена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9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40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7370" w:type="dxa"/>
                                  <w:gridSpan w:val="4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1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8230" w:type="dxa"/>
                                  <w:gridSpan w:val="5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количеств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5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ункт проведения экзамена (ОУ - ППЭ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6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5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6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11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780" w:type="dxa"/>
                                  <w:gridSpan w:val="6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11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11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ИО ответственного </w:t>
                                    <w:br/>
                                    <w:t>организатора в аудитории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8230" w:type="dxa"/>
                                  <w:gridSpan w:val="5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560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560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11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8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8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11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780" w:type="dxa"/>
                                  <w:gridSpan w:val="6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пособ прибытия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11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10780" w:type="dxa"/>
                                  <w:gridSpan w:val="6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773" w:type="dxa"/>
                                  <w:gridSpan w:val="6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gridSpan w:val="2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пособ отправления в ОУ- ППЭ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3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780" w:type="dxa"/>
                                  <w:gridSpan w:val="6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0780" w:type="dxa"/>
                                  <w:gridSpan w:val="6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11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780" w:type="dxa"/>
                                  <w:gridSpan w:val="6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9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1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6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5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10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9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6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5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Бланки  ГИА сданы»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8230" w:type="dxa"/>
                                  <w:gridSpan w:val="5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9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чало экзамена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9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40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7370" w:type="dxa"/>
                                  <w:gridSpan w:val="4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1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8230" w:type="dxa"/>
                                  <w:gridSpan w:val="5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количеств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5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ункт проведения экзамена (ОУ - ППЭ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6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5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6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11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780" w:type="dxa"/>
                                  <w:gridSpan w:val="6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11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11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ИО ответственного </w:t>
                                    <w:br/>
                                    <w:t>организатора в аудитории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8230" w:type="dxa"/>
                                  <w:gridSpan w:val="5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560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560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11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8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8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11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780" w:type="dxa"/>
                                  <w:gridSpan w:val="6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пособ прибытия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11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10780" w:type="dxa"/>
                                  <w:gridSpan w:val="6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773" w:type="dxa"/>
                                  <w:gridSpan w:val="6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gridSpan w:val="2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пособ отправления в ОУ-ППЭ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3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780" w:type="dxa"/>
                                  <w:gridSpan w:val="6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0780" w:type="dxa"/>
                                  <w:gridSpan w:val="6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773.35pt;mso-wrap-distance-left:9pt;mso-wrap-distance-right:9pt;mso-wrap-distance-top:0pt;mso-wrap-distance-bottom:0pt;margin-top:0.05pt;mso-position-vertical-relative:text;margin-left:2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790"/>
                        <w:gridCol w:w="60"/>
                        <w:gridCol w:w="230"/>
                        <w:gridCol w:w="50"/>
                        <w:gridCol w:w="120"/>
                        <w:gridCol w:w="110"/>
                        <w:gridCol w:w="60"/>
                        <w:gridCol w:w="170"/>
                        <w:gridCol w:w="170"/>
                        <w:gridCol w:w="110"/>
                        <w:gridCol w:w="170"/>
                        <w:gridCol w:w="110"/>
                        <w:gridCol w:w="170"/>
                        <w:gridCol w:w="120"/>
                        <w:gridCol w:w="110"/>
                        <w:gridCol w:w="110"/>
                        <w:gridCol w:w="170"/>
                        <w:gridCol w:w="60"/>
                        <w:gridCol w:w="110"/>
                        <w:gridCol w:w="120"/>
                        <w:gridCol w:w="50"/>
                        <w:gridCol w:w="60"/>
                        <w:gridCol w:w="60"/>
                        <w:gridCol w:w="110"/>
                        <w:gridCol w:w="960"/>
                        <w:gridCol w:w="680"/>
                        <w:gridCol w:w="60"/>
                        <w:gridCol w:w="110"/>
                        <w:gridCol w:w="60"/>
                        <w:gridCol w:w="230"/>
                        <w:gridCol w:w="50"/>
                        <w:gridCol w:w="170"/>
                        <w:gridCol w:w="60"/>
                        <w:gridCol w:w="60"/>
                        <w:gridCol w:w="110"/>
                        <w:gridCol w:w="110"/>
                        <w:gridCol w:w="60"/>
                        <w:gridCol w:w="60"/>
                        <w:gridCol w:w="50"/>
                        <w:gridCol w:w="60"/>
                        <w:gridCol w:w="110"/>
                        <w:gridCol w:w="10"/>
                        <w:gridCol w:w="110"/>
                        <w:gridCol w:w="110"/>
                        <w:gridCol w:w="60"/>
                        <w:gridCol w:w="110"/>
                        <w:gridCol w:w="60"/>
                        <w:gridCol w:w="110"/>
                        <w:gridCol w:w="120"/>
                        <w:gridCol w:w="50"/>
                        <w:gridCol w:w="60"/>
                        <w:gridCol w:w="60"/>
                        <w:gridCol w:w="50"/>
                        <w:gridCol w:w="800"/>
                        <w:gridCol w:w="170"/>
                        <w:gridCol w:w="280"/>
                        <w:gridCol w:w="510"/>
                        <w:gridCol w:w="60"/>
                        <w:gridCol w:w="450"/>
                        <w:gridCol w:w="223"/>
                        <w:gridCol w:w="7"/>
                      </w:tblGrid>
                      <w:tr>
                        <w:trPr>
                          <w:trHeight w:val="573" w:hRule="exact"/>
                        </w:trPr>
                        <w:tc>
                          <w:tcPr>
                            <w:tcW w:w="10773" w:type="dxa"/>
                            <w:gridSpan w:val="6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РОПУС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ГИА – 9 в новой форме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0780" w:type="dxa"/>
                            <w:gridSpan w:val="6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2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гистрация пропуска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1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тамп</w:t>
                              <w:br/>
                              <w:t>образовательного</w:t>
                              <w:br/>
                              <w:t>учреждения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7660" w:type="dxa"/>
                            <w:gridSpan w:val="4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та регистрации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0780" w:type="dxa"/>
                            <w:gridSpan w:val="6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gridSpan w:val="1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ись ответственного лица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260" w:type="dxa"/>
                            <w:gridSpan w:val="4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gridSpan w:val="1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шифровка подписи ответственного лица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0773" w:type="dxa"/>
                            <w:gridSpan w:val="61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нформация об участнике ГИА – 9 в новой форме</w:t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10780" w:type="dxa"/>
                            <w:gridSpan w:val="6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7380" w:type="dxa"/>
                            <w:gridSpan w:val="4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1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окумент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4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4930" w:type="dxa"/>
                            <w:gridSpan w:val="3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1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gridSpan w:val="3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780" w:type="dxa"/>
                            <w:gridSpan w:val="6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4930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780" w:type="dxa"/>
                            <w:gridSpan w:val="6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4930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0780" w:type="dxa"/>
                            <w:gridSpan w:val="6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773" w:type="dxa"/>
                            <w:gridSpan w:val="6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780" w:type="dxa"/>
                            <w:gridSpan w:val="6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gridSpan w:val="2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 образовательного учреждения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10780" w:type="dxa"/>
                            <w:gridSpan w:val="6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4300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9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11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780" w:type="dxa"/>
                            <w:gridSpan w:val="6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9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gridSpan w:val="1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я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6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5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10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9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6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5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Бланки ГИА сданы»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8230" w:type="dxa"/>
                            <w:gridSpan w:val="5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9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чало экзамена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9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gridSpan w:val="40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7370" w:type="dxa"/>
                            <w:gridSpan w:val="4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gridSpan w:val="19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8230" w:type="dxa"/>
                            <w:gridSpan w:val="5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количестве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5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ункт проведения экзамена (ОУ - ППЭ)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6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5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6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11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780" w:type="dxa"/>
                            <w:gridSpan w:val="6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76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4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11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11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4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ФИО ответственного </w:t>
                              <w:br/>
                              <w:t>организатора в аудитории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8230" w:type="dxa"/>
                            <w:gridSpan w:val="5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2560" w:type="dxa"/>
                            <w:gridSpan w:val="9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560" w:type="dxa"/>
                            <w:gridSpan w:val="9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11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8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4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8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11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780" w:type="dxa"/>
                            <w:gridSpan w:val="6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пособ прибытия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11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10780" w:type="dxa"/>
                            <w:gridSpan w:val="6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773" w:type="dxa"/>
                            <w:gridSpan w:val="6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gridSpan w:val="2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пособ отправления в ОУ- ППЭ</w:t>
                            </w:r>
                          </w:p>
                        </w:tc>
                        <w:tc>
                          <w:tcPr>
                            <w:tcW w:w="6640" w:type="dxa"/>
                            <w:gridSpan w:val="39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780" w:type="dxa"/>
                            <w:gridSpan w:val="6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0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0780" w:type="dxa"/>
                            <w:gridSpan w:val="6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4300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9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11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780" w:type="dxa"/>
                            <w:gridSpan w:val="6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9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gridSpan w:val="1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юня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6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5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10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9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6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5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Бланки  ГИА сданы»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8230" w:type="dxa"/>
                            <w:gridSpan w:val="5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9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чало экзамена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9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gridSpan w:val="40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7370" w:type="dxa"/>
                            <w:gridSpan w:val="4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gridSpan w:val="19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8230" w:type="dxa"/>
                            <w:gridSpan w:val="5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количестве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5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ункт проведения экзамена (ОУ - ППЭ)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6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5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6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11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780" w:type="dxa"/>
                            <w:gridSpan w:val="6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76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4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11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11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4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ФИО ответственного </w:t>
                              <w:br/>
                              <w:t>организатора в аудитории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8230" w:type="dxa"/>
                            <w:gridSpan w:val="5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560" w:type="dxa"/>
                            <w:gridSpan w:val="9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560" w:type="dxa"/>
                            <w:gridSpan w:val="9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11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8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4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8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11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780" w:type="dxa"/>
                            <w:gridSpan w:val="6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пособ прибытия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11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10780" w:type="dxa"/>
                            <w:gridSpan w:val="6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773" w:type="dxa"/>
                            <w:gridSpan w:val="6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gridSpan w:val="2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пособ отправления в ОУ-ППЭ</w:t>
                            </w:r>
                          </w:p>
                        </w:tc>
                        <w:tc>
                          <w:tcPr>
                            <w:tcW w:w="6640" w:type="dxa"/>
                            <w:gridSpan w:val="39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780" w:type="dxa"/>
                            <w:gridSpan w:val="6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0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0780" w:type="dxa"/>
                            <w:gridSpan w:val="6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845300" cy="7271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727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790"/>
                              <w:gridCol w:w="290"/>
                              <w:gridCol w:w="170"/>
                              <w:gridCol w:w="110"/>
                              <w:gridCol w:w="230"/>
                              <w:gridCol w:w="170"/>
                              <w:gridCol w:w="110"/>
                              <w:gridCol w:w="170"/>
                              <w:gridCol w:w="110"/>
                              <w:gridCol w:w="170"/>
                              <w:gridCol w:w="120"/>
                              <w:gridCol w:w="110"/>
                              <w:gridCol w:w="280"/>
                              <w:gridCol w:w="290"/>
                              <w:gridCol w:w="50"/>
                              <w:gridCol w:w="60"/>
                              <w:gridCol w:w="60"/>
                              <w:gridCol w:w="1070"/>
                              <w:gridCol w:w="850"/>
                              <w:gridCol w:w="340"/>
                              <w:gridCol w:w="170"/>
                              <w:gridCol w:w="60"/>
                              <w:gridCol w:w="60"/>
                              <w:gridCol w:w="110"/>
                              <w:gridCol w:w="230"/>
                              <w:gridCol w:w="50"/>
                              <w:gridCol w:w="170"/>
                              <w:gridCol w:w="10"/>
                              <w:gridCol w:w="110"/>
                              <w:gridCol w:w="110"/>
                              <w:gridCol w:w="60"/>
                              <w:gridCol w:w="110"/>
                              <w:gridCol w:w="290"/>
                              <w:gridCol w:w="50"/>
                              <w:gridCol w:w="120"/>
                              <w:gridCol w:w="1020"/>
                              <w:gridCol w:w="790"/>
                              <w:gridCol w:w="60"/>
                              <w:gridCol w:w="450"/>
                              <w:gridCol w:w="223"/>
                              <w:gridCol w:w="7"/>
                            </w:tblGrid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10780" w:type="dxa"/>
                                  <w:gridSpan w:val="4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780" w:type="dxa"/>
                                  <w:gridSpan w:val="4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6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4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6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Бланки ГИА сданы»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8230" w:type="dxa"/>
                                  <w:gridSpan w:val="3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6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чало экзамена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1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6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370" w:type="dxa"/>
                                  <w:gridSpan w:val="2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1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8230" w:type="dxa"/>
                                  <w:gridSpan w:val="3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количеств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18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ункт проведения экзамена (ОУ-ППЭ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18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780" w:type="dxa"/>
                                  <w:gridSpan w:val="4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О ответственного </w:t>
                                    <w:br/>
                                    <w:t>организатора в аудитории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8230" w:type="dxa"/>
                                  <w:gridSpan w:val="3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560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2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560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2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5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2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5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2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780" w:type="dxa"/>
                                  <w:gridSpan w:val="4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пособ прибытия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10780" w:type="dxa"/>
                                  <w:gridSpan w:val="4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0773" w:type="dxa"/>
                                  <w:gridSpan w:val="4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пособ отправления в ОУ-ППЭ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2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780" w:type="dxa"/>
                                  <w:gridSpan w:val="4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0780" w:type="dxa"/>
                                  <w:gridSpan w:val="4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780" w:type="dxa"/>
                                  <w:gridSpan w:val="4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6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4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6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Бланки  ГИА сданы»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8230" w:type="dxa"/>
                                  <w:gridSpan w:val="3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6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чало экзамена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1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6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370" w:type="dxa"/>
                                  <w:gridSpan w:val="2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1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8230" w:type="dxa"/>
                                  <w:gridSpan w:val="3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количеств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18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ункт проведения экзамена (ОУ-ППЭ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18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780" w:type="dxa"/>
                                  <w:gridSpan w:val="4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ИО ответственного </w:t>
                                    <w:br/>
                                    <w:t>организатора в аудитории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8230" w:type="dxa"/>
                                  <w:gridSpan w:val="3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560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2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560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2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5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2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5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2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780" w:type="dxa"/>
                                  <w:gridSpan w:val="4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пособ прибытия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10780" w:type="dxa"/>
                                  <w:gridSpan w:val="4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0773" w:type="dxa"/>
                                  <w:gridSpan w:val="4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пособ отправления в ОУ-ППЭ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2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780" w:type="dxa"/>
                                  <w:gridSpan w:val="4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0780" w:type="dxa"/>
                                  <w:gridSpan w:val="4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572.55pt;mso-wrap-distance-left:9pt;mso-wrap-distance-right:9pt;mso-wrap-distance-top:0pt;mso-wrap-distance-bottom:0pt;margin-top:0.05pt;mso-position-vertical-relative:text;margin-left:2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790"/>
                        <w:gridCol w:w="290"/>
                        <w:gridCol w:w="170"/>
                        <w:gridCol w:w="110"/>
                        <w:gridCol w:w="230"/>
                        <w:gridCol w:w="170"/>
                        <w:gridCol w:w="110"/>
                        <w:gridCol w:w="170"/>
                        <w:gridCol w:w="110"/>
                        <w:gridCol w:w="170"/>
                        <w:gridCol w:w="120"/>
                        <w:gridCol w:w="110"/>
                        <w:gridCol w:w="280"/>
                        <w:gridCol w:w="290"/>
                        <w:gridCol w:w="50"/>
                        <w:gridCol w:w="60"/>
                        <w:gridCol w:w="60"/>
                        <w:gridCol w:w="1070"/>
                        <w:gridCol w:w="850"/>
                        <w:gridCol w:w="340"/>
                        <w:gridCol w:w="170"/>
                        <w:gridCol w:w="60"/>
                        <w:gridCol w:w="60"/>
                        <w:gridCol w:w="110"/>
                        <w:gridCol w:w="230"/>
                        <w:gridCol w:w="50"/>
                        <w:gridCol w:w="170"/>
                        <w:gridCol w:w="10"/>
                        <w:gridCol w:w="110"/>
                        <w:gridCol w:w="110"/>
                        <w:gridCol w:w="60"/>
                        <w:gridCol w:w="110"/>
                        <w:gridCol w:w="290"/>
                        <w:gridCol w:w="50"/>
                        <w:gridCol w:w="120"/>
                        <w:gridCol w:w="1020"/>
                        <w:gridCol w:w="790"/>
                        <w:gridCol w:w="60"/>
                        <w:gridCol w:w="450"/>
                        <w:gridCol w:w="223"/>
                        <w:gridCol w:w="7"/>
                      </w:tblGrid>
                      <w:tr>
                        <w:trPr>
                          <w:trHeight w:val="915" w:hRule="exact"/>
                        </w:trPr>
                        <w:tc>
                          <w:tcPr>
                            <w:tcW w:w="10780" w:type="dxa"/>
                            <w:gridSpan w:val="4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430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7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780" w:type="dxa"/>
                            <w:gridSpan w:val="4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6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4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6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Бланки ГИА сданы»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8230" w:type="dxa"/>
                            <w:gridSpan w:val="3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6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чало экзамена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1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6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gridSpan w:val="2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370" w:type="dxa"/>
                            <w:gridSpan w:val="2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gridSpan w:val="1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8230" w:type="dxa"/>
                            <w:gridSpan w:val="3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количестве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18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ункт проведения экзамена (ОУ-ППЭ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18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780" w:type="dxa"/>
                            <w:gridSpan w:val="4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76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ответственного </w:t>
                              <w:br/>
                              <w:t>организатора в аудитории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8230" w:type="dxa"/>
                            <w:gridSpan w:val="3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560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2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560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2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5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2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5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2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780" w:type="dxa"/>
                            <w:gridSpan w:val="4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пособ прибытия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10780" w:type="dxa"/>
                            <w:gridSpan w:val="4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0773" w:type="dxa"/>
                            <w:gridSpan w:val="4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пособ отправления в ОУ-ППЭ</w:t>
                            </w:r>
                          </w:p>
                        </w:tc>
                        <w:tc>
                          <w:tcPr>
                            <w:tcW w:w="6640" w:type="dxa"/>
                            <w:gridSpan w:val="2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780" w:type="dxa"/>
                            <w:gridSpan w:val="4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0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0780" w:type="dxa"/>
                            <w:gridSpan w:val="4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430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7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780" w:type="dxa"/>
                            <w:gridSpan w:val="4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6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4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6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Бланки  ГИА сданы»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8230" w:type="dxa"/>
                            <w:gridSpan w:val="3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6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чало экзамена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1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6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gridSpan w:val="2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370" w:type="dxa"/>
                            <w:gridSpan w:val="2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gridSpan w:val="1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8230" w:type="dxa"/>
                            <w:gridSpan w:val="3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количестве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18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ункт проведения экзамена (ОУ-ППЭ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18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780" w:type="dxa"/>
                            <w:gridSpan w:val="4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76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ФИО ответственного </w:t>
                              <w:br/>
                              <w:t>организатора в аудитории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8230" w:type="dxa"/>
                            <w:gridSpan w:val="3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560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2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560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2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5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2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5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2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780" w:type="dxa"/>
                            <w:gridSpan w:val="4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gridSpan w:val="7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пособ прибытия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10780" w:type="dxa"/>
                            <w:gridSpan w:val="4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0773" w:type="dxa"/>
                            <w:gridSpan w:val="4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пособ отправления в ОУ-ППЭ</w:t>
                            </w:r>
                          </w:p>
                        </w:tc>
                        <w:tc>
                          <w:tcPr>
                            <w:tcW w:w="6640" w:type="dxa"/>
                            <w:gridSpan w:val="2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780" w:type="dxa"/>
                            <w:gridSpan w:val="4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0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0780" w:type="dxa"/>
                            <w:gridSpan w:val="4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03:00Z</dcterms:created>
  <dc:creator>svetavd</dc:creator>
  <dc:description/>
  <dc:language>en-US</dc:language>
  <cp:lastModifiedBy>ПК-1</cp:lastModifiedBy>
  <cp:lastPrinted>2011-05-10T14:57:00Z</cp:lastPrinted>
  <dcterms:modified xsi:type="dcterms:W3CDTF">2012-05-14T06:03:00Z</dcterms:modified>
  <cp:revision>2</cp:revision>
  <dc:subject/>
  <dc:title/>
</cp:coreProperties>
</file>